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СОГЛАСИЕ</w:t>
      </w:r>
      <w:r>
        <w:rPr>
          <w:b/>
        </w:rPr>
        <w:br/>
      </w:r>
      <w:r>
        <w:rPr>
          <w:b/>
          <w:sz w:val="22"/>
          <w:szCs w:val="22"/>
        </w:rPr>
        <w:t>на обработку персональных данных ребенка и их родителей (законных представителей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ДОУ «№ 84 «Тополёк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0"/>
          <w:szCs w:val="20"/>
        </w:rPr>
        <w:t xml:space="preserve">Я, отец </w:t>
      </w:r>
      <w:r>
        <w:rPr>
          <w:b/>
          <w:bCs/>
          <w:sz w:val="20"/>
          <w:szCs w:val="20"/>
        </w:rPr>
        <w:t>_</w:t>
      </w:r>
      <w:r>
        <w:rPr>
          <w:sz w:val="20"/>
          <w:szCs w:val="20"/>
        </w:rPr>
        <w:t>________________________________________________________________________,  паспорт: серия ____________ номер____________________  кем и когда выдан 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 код подразделения___________________ ,  проживающий по адресу __________________ _________________________________________________________________,  являюсь  родителем (законным представителем)  ребенка 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0"/>
          <w:szCs w:val="20"/>
        </w:rPr>
        <w:t xml:space="preserve">Я, мать </w:t>
      </w:r>
      <w:r>
        <w:rPr>
          <w:b/>
          <w:bCs/>
          <w:sz w:val="20"/>
          <w:szCs w:val="20"/>
        </w:rPr>
        <w:t>_</w:t>
      </w:r>
      <w:r>
        <w:rPr>
          <w:sz w:val="20"/>
          <w:szCs w:val="20"/>
        </w:rPr>
        <w:t>________________________________________________________________________,  паспорт: серия ____________ номер____________________  кем и когда выдан 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 код подразделения___________________ ,  проживающая по адресу __________________ _________________________________________________________________,  являюсь  родителем (законным представителем) ребенка ____________________________________________________________________________________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0"/>
          <w:szCs w:val="20"/>
        </w:rPr>
        <w:t xml:space="preserve">даю  муниципальному  дошкольному  образовательному   учреждению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Детский   сад   общеразвивающего   вида   № 84  «Тополёк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юридический адрес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60019,  Вологодская  область,  г. Вологда,  Тополевый переулок ,  дом 19-а,  согласие 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е и месте рожд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нные паспорта гражданина РФ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18"/>
          <w:szCs w:val="18"/>
        </w:rPr>
        <w:t>номер страхового свидетельства государственного пенсионного страхования</w:t>
      </w:r>
      <w:r>
        <w:rPr>
          <w:sz w:val="20"/>
          <w:szCs w:val="20"/>
        </w:rPr>
        <w:t xml:space="preserve"> 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реквизиты лицевого банковского сч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дополнительных данных, которые я сообщил в заявлении о приеме ребенка в МДО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Персональных данных моего ребенка,  __________________________________________________________________ свидетельство о рождении: серия _______ № ____________ выдано 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780" w:hanging="0"/>
        <w:rPr/>
      </w:pPr>
      <w:r>
        <w:rPr>
          <w:sz w:val="20"/>
          <w:szCs w:val="20"/>
        </w:rPr>
        <w:t>___________________________________________________________________________________________________</w:t>
      </w:r>
      <w:r>
        <w:rPr/>
        <w:t xml:space="preserve"> </w:t>
      </w:r>
      <w:r>
        <w:rPr>
          <w:sz w:val="20"/>
          <w:szCs w:val="20"/>
        </w:rPr>
        <w:t>прописанный(ая) по адресу ___________________________________________________________________________,</w:t>
      </w:r>
    </w:p>
    <w:p>
      <w:pPr>
        <w:pStyle w:val="Normal"/>
        <w:tabs>
          <w:tab w:val="clear" w:pos="720"/>
          <w:tab w:val="left" w:pos="851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  <w:t>проживающий(ая) по адресу __________________________________________________________________________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>
          <w:sz w:val="20"/>
          <w:szCs w:val="20"/>
        </w:rPr>
        <w:t>биометрические данные (фото- и видео-материалов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>
          <w:sz w:val="20"/>
          <w:szCs w:val="20"/>
        </w:rPr>
        <w:t>номер страхового свидетельства государственного пенсионн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о состоянии здоровь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х данных, которые я сообщил в заявлении о приеме ребенка в МДО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использования МДОУ «Детский сад общеразвивающего вида № 84 «Тополёк» для формирования на всех уровнях управления образовательным учреждением единого интегрированного банка данных детей  в целях осуществления образовательной деятельности, индивидуального учета результатов освоения детьми образовательных программ, хранения в архивах данных об этих результатах, в интересах психолого-педагогического обследования, установления образовательного маршрута, проведение коррекционно-развивающей работы по оптимизации образовательной деятельности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, организации проверки персональных данных и иных сведений, а также соблюдения моим ребенком ограничений, установленных действующим законодательством, использования при составлении списков, 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Я даю </w:t>
      </w:r>
      <w:r>
        <w:rPr>
          <w:b/>
          <w:sz w:val="20"/>
          <w:szCs w:val="20"/>
        </w:rPr>
        <w:t>согласие</w:t>
      </w:r>
      <w:r>
        <w:rPr>
          <w:sz w:val="20"/>
          <w:szCs w:val="20"/>
        </w:rPr>
        <w:t xml:space="preserve"> на передач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х данных, указанных в п.п. 1.1, 2.1-2.6, 2.9 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Вологды» (адрес: 160019, Вологодская область, город Вологда, ул.Чернышевского, д. 63)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ерсональных данных, указанных в п.п. 2.1, 2.2.,2.3,  2.6, 2.9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4, Вологодская область, город Вологда, улица </w:t>
      </w:r>
      <w:r>
        <w:rPr>
          <w:bCs/>
          <w:color w:val="333333"/>
          <w:sz w:val="20"/>
          <w:szCs w:val="20"/>
          <w:shd w:fill="F5F5F5" w:val="clear"/>
        </w:rPr>
        <w:t>Проспект Победы, дом 72</w:t>
      </w:r>
      <w:r>
        <w:rPr>
          <w:sz w:val="20"/>
          <w:szCs w:val="20"/>
        </w:rPr>
        <w:t>)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указанных в п.п. 1.1, 1.2, 1.3, 1.4, 1.5, 1.6, 1.7, 1.8, 1.9, 1.10,  2.1, 2.2, 2.3, 2.4, 2.5, 2.6, 2.7,2.8, 2.9, 2.10 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указанных в пунктах 2.1, 2.2, 2.4, 2.6, 2.7 – в муниципальное учреждение здравоохранения «Вологодская детская городская поликлиника» (адрес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60014, Вологодская область, город Вологда, улица Гоголя, дом 97, 160000, Вологодская область, город Вологда, улица Благовещенская, дом 3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указанных в п.п. 2.1, 2.2, 2.3, 2.6, 2.8, - в соответствующую медицинскую страховую комп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0"/>
          <w:szCs w:val="20"/>
        </w:rPr>
        <w:t>Я даю согласие на перевод данных указанных в п.п. 2.1,2.2. 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jc w:val="both"/>
        <w:rPr/>
      </w:pPr>
      <w:r>
        <w:rPr>
          <w:sz w:val="20"/>
          <w:szCs w:val="20"/>
        </w:rPr>
        <w:t>Данное согласие действует на весь период обучения в МДОУ «Детский сад общеразвивающего вида № 84               «Тополёк» 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20____ г.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>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подпись </w:t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20____ г.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>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подпись </w:t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Форма согласия утверждена приказом от 20.04.2021 №12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6" w:hanging="20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spacing w:lineRule="exact" w:line="384"/>
      <w:ind w:left="0" w:right="0"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left="0" w:right="0"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left="0" w:right="0"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7:00Z</dcterms:created>
  <dc:creator>kga</dc:creator>
  <dc:description/>
  <cp:keywords/>
  <dc:language>en-US</dc:language>
  <cp:lastModifiedBy>Пользователь</cp:lastModifiedBy>
  <cp:lastPrinted>2021-04-20T11:51:00Z</cp:lastPrinted>
  <dcterms:modified xsi:type="dcterms:W3CDTF">2021-04-20T09:03:00Z</dcterms:modified>
  <cp:revision>6</cp:revision>
  <dc:subject/>
  <dc:title>Приложение</dc:title>
</cp:coreProperties>
</file>